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179705</wp:posOffset>
            </wp:positionV>
            <wp:extent cx="8150860" cy="42760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9030335</wp:posOffset>
                </wp:positionV>
                <wp:extent cx="7156450" cy="1190625"/>
                <wp:effectExtent l="5080" t="5715" r="1517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ＮＰＯ法人　ちがさき自然エネルギーネットワーク（ちがさきＲＥ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999年３月設立。2012年10月法人登記。地球温暖化防止と持続可能な社会を目指して、出前授業・講演会の開催などの活動を行いながら、自然エネルギーの普及啓発と省エネを推進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ttp://www.i-shimin.net/ren/　　　　　　　　メール：chigasakiren@yahoo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2pt;margin-top:711.05pt;width:563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ＮＰＯ法人　ちがさき自然エネルギーネットワーク（ちがさきＲＥ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1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999年３月設立。2012年10月法人登記。地球温暖化防止と持続可能な社会を目指して、出前授業・講演会の開催などの活動を行いながら、自然エネルギーの普及啓発と省エネを推進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http://www.i-shimin.net/ren/　　　　　　　　メール：chigasakiren@yahoo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4.45pt;margin-top:94.9pt;width:521.2pt;height:46.65pt;mso-wrap-style:none;v-text-anchor:middle" type="_x0000_t136">
            <v:path textpathok="t"/>
            <v:textpath on="t" fitshape="t" string="市民立太陽光発電所「れんこちゃん３号」" style="font-family:&quot;HG創英角ｺﾞｼｯｸUB&quot;;font-size:12pt"/>
            <v:fill o:detectmouseclick="t" type="solid" color2="#ff9933"/>
            <v:stroke color="white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9305</wp:posOffset>
            </wp:positionH>
            <wp:positionV relativeFrom="paragraph">
              <wp:posOffset>-179705</wp:posOffset>
            </wp:positionV>
            <wp:extent cx="923925" cy="7842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6458585</wp:posOffset>
                </wp:positionV>
                <wp:extent cx="2917190" cy="2495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49552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寄付を頂いた方のお名前を記載し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寄付者名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ＨＰでも公開）を作成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匿名希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方は振り込み用紙に、その旨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目 標】６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一口1,000円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企業・団体はなるべく10口以上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口座番号】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0280－８－44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加入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ちがさき自然エネルギーネットワー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6dde8" stroked="t" o:allowincell="f" style="position:absolute;margin-left:-32.9pt;margin-top:508.55pt;width:229.65pt;height:19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寄付を頂いた方のお名前を記載した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寄付者名板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ＨＰでも公開）を作成します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匿名希望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方は振り込み用紙に、その旨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目 標】６0万円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一口1,000円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企業・団体はなるべく10口以上で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口座番号】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0280－８－441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加入者名】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ちがさき自然エネルギーネットワーク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6510</wp:posOffset>
            </wp:positionH>
            <wp:positionV relativeFrom="paragraph">
              <wp:posOffset>4096385</wp:posOffset>
            </wp:positionV>
            <wp:extent cx="4100195" cy="4846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81.05pt;margin-top:-7.45pt;width:136.8pt;height:40.2pt;mso-wrap-style:none;v-text-anchor:middle" type="_x0000_t172">
            <v:path textpathok="t"/>
            <v:textpath on="t" fitshape="t" string="完　成　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7300</wp:posOffset>
            </wp:positionH>
            <wp:positionV relativeFrom="paragraph">
              <wp:posOffset>4274185</wp:posOffset>
            </wp:positionV>
            <wp:extent cx="1238250" cy="1266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1986915</wp:posOffset>
                </wp:positionV>
                <wp:extent cx="6907530" cy="176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761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れんこちゃん３号は、「ソーラーシェアリング」の方式を取り入れ、「五郎兵衛コミュニティー・パーク」（茅ヶ崎市西久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番－１）に設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70W×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枚　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０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kW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設置費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万円は、れんこちゃ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号の自家消費分や市民、事業者からの寄付・グリーン電力証書の販売費用等で賄う予定でした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日現在、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万円不足しています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引き続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ご支援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6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ソーラーシェアリングとは、営農を続けながら太陽光発電を行う</w:t>
                            </w:r>
                          </w:p>
                          <w:p>
                            <w:pPr>
                              <w:pStyle w:val="Normal"/>
                              <w:ind w:firstLine="1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太陽エネルギーを作物と発電にシェア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分け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) 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仕組み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3.9pt;height:138.7pt;mso-wrap-distance-left:9.05pt;mso-wrap-distance-right:9.05pt;mso-wrap-distance-top:0pt;mso-wrap-distance-bottom:0pt;margin-top:156.45pt;mso-position-vertical-relative:text;margin-left:-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れんこちゃん３号は、「ソーラーシェアリング」の方式を取り入れ、「五郎兵衛コミュニティー・パーク」（茅ヶ崎市西久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番－１）に設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(70W×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枚　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０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kW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設置費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万円は、れんこちゃ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号の自家消費分や市民、事業者からの寄付・グリーン電力証書の販売費用等で賄う予定でした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日現在、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万円不足しています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引き続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ご支援をお願いいたします。</w:t>
                      </w:r>
                    </w:p>
                    <w:p>
                      <w:pPr>
                        <w:pStyle w:val="Normal"/>
                        <w:ind w:firstLine="6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ソーラーシェアリングとは、営農を続けながら太陽光発電を行う</w:t>
                      </w:r>
                    </w:p>
                    <w:p>
                      <w:pPr>
                        <w:pStyle w:val="Normal"/>
                        <w:ind w:firstLine="14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太陽エネルギーを作物と発電にシェア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分け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) 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仕組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6181090</wp:posOffset>
                </wp:positionV>
                <wp:extent cx="310515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日、おひろめ式を行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pt;mso-wrap-distance-left:9.05pt;mso-wrap-distance-right:9.05pt;mso-wrap-distance-top:0pt;mso-wrap-distance-bottom:0pt;margin-top:486.7pt;mso-position-vertical-relative:text;margin-left:-3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日、おひろめ式を行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7830</wp:posOffset>
                </wp:positionH>
                <wp:positionV relativeFrom="paragraph">
                  <wp:posOffset>4096385</wp:posOffset>
                </wp:positionV>
                <wp:extent cx="2946400" cy="2084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905" cy="20872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90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64.15pt;mso-wrap-distance-left:9.05pt;mso-wrap-distance-right:9.05pt;mso-wrap-distance-top:0pt;mso-wrap-distance-bottom:0pt;margin-top:322.55pt;mso-position-vertical-relative:text;margin-left:-3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5905" cy="20872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905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5541010</wp:posOffset>
                </wp:positionV>
                <wp:extent cx="1085850" cy="2889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れんこちゃ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75pt;mso-wrap-distance-left:9.05pt;mso-wrap-distance-right:9.05pt;mso-wrap-distance-top:0pt;mso-wrap-distance-bottom:0pt;margin-top:436.3pt;mso-position-vertical-relative:text;margin-left:21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れんこ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1:00Z</dcterms:created>
  <dc:creator>ueno hiromi</dc:creator>
  <dc:description/>
  <dc:language>en-US</dc:language>
  <cp:lastModifiedBy>ueno hiromi</cp:lastModifiedBy>
  <cp:lastPrinted>2014-09-22T14:48:00Z</cp:lastPrinted>
  <dcterms:modified xsi:type="dcterms:W3CDTF">2015-01-17T15:41:00Z</dcterms:modified>
  <cp:revision>2</cp:revision>
  <dc:subject/>
  <dc:title/>
</cp:coreProperties>
</file>